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LidoSTFCE-Bold;Arial Unicode MS" w:cs="LidoSTFCE-Bold;Arial Unicode MS"/>
          <w:b/>
          <w:b/>
          <w:bCs/>
          <w:color w:val="333399"/>
          <w:sz w:val="28"/>
          <w:szCs w:val="28"/>
        </w:rPr>
      </w:pPr>
      <w:r>
        <w:rPr>
          <w:rFonts w:eastAsia="LidoSTFCE-Bold;Arial Unicode MS" w:cs="LidoSTFCE-Bold;Arial Unicode MS" w:ascii="Verdana" w:hAnsi="Verdana"/>
          <w:b/>
          <w:bCs/>
          <w:color w:val="333399"/>
          <w:sz w:val="28"/>
          <w:szCs w:val="28"/>
        </w:rPr>
        <w:t>Klamlivé veci už nie sú len okrajové</w:t>
      </w:r>
    </w:p>
    <w:p>
      <w:pPr>
        <w:pStyle w:val="Normal"/>
        <w:jc w:val="both"/>
        <w:rPr>
          <w:rFonts w:ascii="Verdana" w:hAnsi="Verdana" w:eastAsia="LidoSTFCE-Bold;Arial Unicode MS" w:cs="LidoSTFCE-Bold;Arial Unicode MS"/>
          <w:b/>
          <w:b/>
          <w:bCs/>
          <w:color w:val="0000FF"/>
          <w:sz w:val="20"/>
          <w:szCs w:val="20"/>
        </w:rPr>
      </w:pPr>
      <w:r>
        <w:rPr>
          <w:rFonts w:eastAsia="LidoSTFCE-Bold;Arial Unicode MS" w:cs="LidoSTFCE-Bold;Arial Unicode MS" w:ascii="Verdana" w:hAnsi="Verdana"/>
          <w:b/>
          <w:bCs/>
          <w:color w:val="0000FF"/>
          <w:sz w:val="20"/>
          <w:szCs w:val="20"/>
        </w:rPr>
      </w:r>
    </w:p>
    <w:p>
      <w:pPr>
        <w:pStyle w:val="Normal"/>
        <w:autoSpaceDE w:val="false"/>
        <w:jc w:val="both"/>
        <w:rPr>
          <w:rFonts w:ascii="Verdana" w:hAnsi="Verdana" w:eastAsia="LidoSTFCE-BoldItalic;Arial Unicode MS" w:cs="LidoSTFCE-BoldItalic;Arial Unicode MS"/>
          <w:b/>
          <w:b/>
          <w:bCs/>
          <w:iCs/>
          <w:color w:val="333399"/>
          <w:sz w:val="20"/>
          <w:szCs w:val="20"/>
        </w:rPr>
      </w:pPr>
      <w:r>
        <w:rPr>
          <w:rFonts w:eastAsia="LidoSTFCE-BoldItalic;Arial Unicode MS" w:cs="LidoSTFCE-BoldItalic;Arial Unicode MS" w:ascii="Verdana" w:hAnsi="Verdana"/>
          <w:b/>
          <w:bCs/>
          <w:iCs/>
          <w:color w:val="333399"/>
          <w:sz w:val="20"/>
          <w:szCs w:val="20"/>
        </w:rPr>
        <w:t xml:space="preserve">Bill Moyers, </w:t>
      </w:r>
      <w:r>
        <w:rPr>
          <w:rFonts w:eastAsia="LidoSTFCE-Italic;Arial Unicode MS" w:cs="LidoSTFCE-Italic;Arial Unicode MS" w:ascii="Verdana" w:hAnsi="Verdana"/>
          <w:b/>
          <w:iCs/>
          <w:color w:val="333399"/>
          <w:sz w:val="20"/>
          <w:szCs w:val="20"/>
        </w:rPr>
        <w:t xml:space="preserve"> novinár, nositeľ ceny</w:t>
      </w:r>
      <w:r>
        <w:rPr>
          <w:rFonts w:eastAsia="LidoSTFCE-BoldItalic;Arial Unicode MS" w:cs="LidoSTFCE-BoldItalic;Arial Unicode MS" w:ascii="Verdana" w:hAnsi="Verdana"/>
          <w:b/>
          <w:bCs/>
          <w:iCs/>
          <w:color w:val="333399"/>
          <w:sz w:val="20"/>
          <w:szCs w:val="20"/>
        </w:rPr>
        <w:t xml:space="preserve"> </w:t>
      </w:r>
      <w:r>
        <w:rPr>
          <w:rFonts w:eastAsia="LidoSTFCE-Italic;Arial Unicode MS" w:cs="LidoSTFCE-Italic;Arial Unicode MS" w:ascii="Verdana" w:hAnsi="Verdana"/>
          <w:b/>
          <w:iCs/>
          <w:color w:val="333399"/>
          <w:sz w:val="20"/>
          <w:szCs w:val="20"/>
        </w:rPr>
        <w:t>Globálneho ekologického občana (Global</w:t>
      </w:r>
      <w:r>
        <w:rPr>
          <w:rFonts w:eastAsia="LidoSTFCE-BoldItalic;Arial Unicode MS" w:cs="LidoSTFCE-BoldItalic;Arial Unicode MS" w:ascii="Verdana" w:hAnsi="Verdana"/>
          <w:b/>
          <w:bCs/>
          <w:iCs/>
          <w:color w:val="333399"/>
          <w:sz w:val="20"/>
          <w:szCs w:val="20"/>
        </w:rPr>
        <w:t xml:space="preserve"> </w:t>
      </w:r>
      <w:r>
        <w:rPr>
          <w:rFonts w:eastAsia="LidoSTFCE-Italic;Arial Unicode MS" w:cs="LidoSTFCE-Italic;Arial Unicode MS" w:ascii="Verdana" w:hAnsi="Verdana"/>
          <w:b/>
          <w:iCs/>
          <w:color w:val="333399"/>
          <w:sz w:val="20"/>
          <w:szCs w:val="20"/>
        </w:rPr>
        <w:t>Environmental Citizen Award)</w:t>
      </w:r>
    </w:p>
    <w:p>
      <w:pPr>
        <w:pStyle w:val="Normal"/>
        <w:jc w:val="both"/>
        <w:rPr>
          <w:rFonts w:ascii="Verdana" w:hAnsi="Verdana" w:eastAsia="LidoSTFCE-Bold;Arial Unicode MS" w:cs="LidoSTFCE-Bold;Arial Unicode MS"/>
          <w:b/>
          <w:b/>
          <w:bCs/>
          <w:iCs/>
          <w:color w:val="0000FF"/>
          <w:sz w:val="20"/>
          <w:szCs w:val="20"/>
        </w:rPr>
      </w:pPr>
      <w:r>
        <w:rPr>
          <w:rFonts w:eastAsia="LidoSTFCE-Bold;Arial Unicode MS" w:cs="LidoSTFCE-Bold;Arial Unicode MS" w:ascii="Verdana" w:hAnsi="Verdana"/>
          <w:b/>
          <w:bCs/>
          <w:iCs/>
          <w:color w:val="0000FF"/>
          <w:sz w:val="20"/>
          <w:szCs w:val="20"/>
        </w:rPr>
      </w:r>
    </w:p>
    <w:p>
      <w:pPr>
        <w:pStyle w:val="Normal"/>
        <w:autoSpaceDE w:val="false"/>
        <w:jc w:val="both"/>
        <w:rPr>
          <w:rFonts w:ascii="Verdana" w:hAnsi="Verdana" w:eastAsia="LidoSTFCE;Arial Unicode MS" w:cs="LidoSTFCE;Arial Unicode MS"/>
          <w:color w:val="0000FF"/>
          <w:sz w:val="20"/>
          <w:szCs w:val="20"/>
        </w:rPr>
      </w:pPr>
      <w:r>
        <w:rPr>
          <w:rFonts w:eastAsia="LidoSTFCE;Arial Unicode MS" w:cs="LidoSTFCE;Arial Unicode MS" w:ascii="Verdana" w:hAnsi="Verdana"/>
          <w:color w:val="0000FF"/>
          <w:sz w:val="20"/>
          <w:szCs w:val="20"/>
        </w:rPr>
        <w:t xml:space="preserve">Teológia trvá na tvrdeniach, ktoré nemožno dokázať. Ideológovia sa pevne pridržiavajú svojho svetonázoru napriek tomu, že mu odporuje to, čo je vo všeobecne akceptovane ako fakt. Keď sa ideológia a teológia spoja, ich výsledky nemusia byť vždy zle, sú však vždy zaslepene. A existuje tu jedno riziko: voliči i politici zabúdajúci na fakty. Spomínate si na Jamesa Watta, prvého ministra vnútra za prezidenta Reagana? Môj obľúbený internetový časopis o životnom prostredí </w:t>
      </w:r>
      <w:r>
        <w:rPr>
          <w:rFonts w:eastAsia="LidoSTFCE-Italic;Arial Unicode MS" w:cs="LidoSTFCE-Italic;Arial Unicode MS" w:ascii="Verdana" w:hAnsi="Verdana"/>
          <w:i/>
          <w:iCs/>
          <w:color w:val="0000FF"/>
          <w:sz w:val="20"/>
          <w:szCs w:val="20"/>
        </w:rPr>
        <w:t xml:space="preserve">Grist </w:t>
      </w:r>
      <w:r>
        <w:rPr>
          <w:rFonts w:eastAsia="LidoSTFCE;Arial Unicode MS" w:cs="LidoSTFCE;Arial Unicode MS" w:ascii="Verdana" w:hAnsi="Verdana"/>
          <w:color w:val="0000FF"/>
          <w:sz w:val="20"/>
          <w:szCs w:val="20"/>
        </w:rPr>
        <w:t xml:space="preserve"> pripomenul, ako James Watt raz na pôde Kongresu USA tvrdil, že ochrana prírody nie je vo svetle blížiaceho sa návratu Ježiša Krista dôležitá. Vyhlásil: „Keď padne posledný strom, vráti sa Kristus.“ Politické elity sa poriadne zabavili. Zástupcovia médií nevedeli, o čom hovorí. James Watt to však myslel vážne. On a jemu podobní veria, že Biblia je úplne pravdivá. </w:t>
      </w:r>
    </w:p>
    <w:p>
      <w:pPr>
        <w:pStyle w:val="Normal"/>
        <w:autoSpaceDE w:val="false"/>
        <w:jc w:val="both"/>
        <w:rPr>
          <w:rFonts w:ascii="Verdana" w:hAnsi="Verdana" w:eastAsia="LidoSTFCE;Arial Unicode MS" w:cs="LidoSTFCE;Arial Unicode MS"/>
          <w:color w:val="0000FF"/>
          <w:sz w:val="20"/>
          <w:szCs w:val="20"/>
        </w:rPr>
      </w:pPr>
      <w:r>
        <w:rPr>
          <w:rFonts w:eastAsia="LidoSTFCE;Arial Unicode MS" w:cs="LidoSTFCE;Arial Unicode MS" w:ascii="Verdana" w:hAnsi="Verdana"/>
          <w:color w:val="0000FF"/>
          <w:sz w:val="20"/>
          <w:szCs w:val="20"/>
        </w:rPr>
      </w:r>
    </w:p>
    <w:p>
      <w:pPr>
        <w:pStyle w:val="Normal"/>
        <w:autoSpaceDE w:val="false"/>
        <w:jc w:val="both"/>
        <w:rPr/>
      </w:pPr>
      <w:r>
        <w:rPr>
          <w:rFonts w:eastAsia="LidoSTFCE;Arial Unicode MS" w:cs="LidoSTFCE;Arial Unicode MS" w:ascii="Verdana" w:hAnsi="Verdana"/>
          <w:color w:val="0000FF"/>
          <w:sz w:val="20"/>
          <w:szCs w:val="20"/>
        </w:rPr>
        <w:t xml:space="preserve">Najpredávanejšou knihou v Amerike bolo ešte nedávno dvanásť dielov knihy </w:t>
      </w:r>
      <w:r>
        <w:rPr>
          <w:rFonts w:eastAsia="LidoSTFCE-Italic;Arial Unicode MS" w:cs="LidoSTFCE-Italic;Arial Unicode MS" w:ascii="Verdana" w:hAnsi="Verdana"/>
          <w:i/>
          <w:iCs/>
          <w:color w:val="0000FF"/>
          <w:sz w:val="20"/>
          <w:szCs w:val="20"/>
        </w:rPr>
        <w:t>Left Behind (Ti, čo zostali</w:t>
      </w:r>
      <w:r>
        <w:rPr>
          <w:rFonts w:eastAsia="LidoSTFCE;Arial Unicode MS" w:cs="LidoSTFCE;Arial Unicode MS" w:ascii="Verdana" w:hAnsi="Verdana"/>
          <w:color w:val="0000FF"/>
          <w:sz w:val="20"/>
          <w:szCs w:val="20"/>
        </w:rPr>
        <w:t xml:space="preserve"> </w:t>
      </w:r>
      <w:r>
        <w:rPr>
          <w:rFonts w:eastAsia="LidoSTFCE-Italic;Arial Unicode MS" w:cs="LidoSTFCE-Italic;Arial Unicode MS" w:ascii="Verdana" w:hAnsi="Verdana"/>
          <w:i/>
          <w:iCs/>
          <w:color w:val="0000FF"/>
          <w:sz w:val="20"/>
          <w:szCs w:val="20"/>
        </w:rPr>
        <w:t>vzadu)</w:t>
      </w:r>
      <w:r>
        <w:rPr>
          <w:rFonts w:eastAsia="LidoSTFCE;Arial Unicode MS" w:cs="LidoSTFCE;Arial Unicode MS" w:ascii="Verdana" w:hAnsi="Verdana"/>
          <w:color w:val="0000FF"/>
          <w:sz w:val="20"/>
          <w:szCs w:val="20"/>
        </w:rPr>
        <w:t>, ktorú napísal kresťansky fundamentalista a zástanca náboženskej pravice Timothy LaHaye. Títo skutoční veriaci sa hlásia k fantastickej teológii zosnovanej v 19. storočí niekoľkými imigrantskými kazateľmi, ktorí si vybrali rôzne pasáže z Biblie a pretkali ich rozprávaním, ktoré rozprúdilo predstavivosť miliónov Američanov. Príbeh je jednoduchý, miestami až bizarný: keď Izrael raz okupoval zostatok „biblických území“, napadli ho légie Antikrista a v údolí Armagedónu odviedli posledný rozhodujúci boj. Keďže Židia, ktorí nekonvertovali, sú upaľovaní, Mesiáš sa im odplatí večným vytržením. Skutoční veriaci budú vyzlečení zo šiat a vynesení do neba, kde sa usadia po pravici Boha a kde budú sledovať svojich politických a náboženských oponentov, ako trpia pod „návalom bolesti, červov a žiab“ počas nasledujúcich rokov súženia. Ja som si to nevymyslel, čítal som o tom. O týchto ľuďoch som robil reportáže: tvária sa úprimne, vážne a slušne, keď hovoria o tom, že sú povolaní zažiť vytrženie ako naplnenie biblických predpovedi. Z tohto dôvodu vyjadrili solidaritu s Izraelom a so židovskými osadami a svoju pomoc podporili peniazmi a dobrovoľníkmi. Preto bola pre nich invázia v Iraku akýmsi zahrievacím kolom podľa Knihy zjavení. Vojna proti islamu na Blízkom východe je čosi, čoho sa netreba obávať, ale čo treba privítať – je to pre nich obrovské vzplanutie na ceste k vykúpeniu. Boží syn sa vráti, spravodliví vstúpia na nebesá a hriešnici budú odsúdení na večný pekelný oheň. Čo to však znamená pre verejnú politiku a životne prostredie? Po prečítaní vynikajúcej reportáže Glenna Severera pod názvom Cesta k ekologickej apokalypse zistite, ako sa milióny kresťanských fundamentalistov nazdávajú, že ničenie životného prostredia si nielenže netreba všímať, ale dokonca ho treba vítať – ako znamenie blížiacej sa apokalypsy. Nehovoríme pritom len o zopár okrajových legislatívcoch, ktorí sa pridržiavajú tejto predstavy.  Podľa prieskumu verejnej mienky z roku 2002, ktorý si dala urobiť televízna stanica CNN, 59 percent Američanov verí, že proroctva uvedené v Knihe zjavení sa naplnia. Takmer štvrtina si mysli, že Biblia predpovedala útoky z 11. septembra. Cestou v aute si môžete naladiť viac než 1 600 kresťanských rozhlasových staníc. Na niektorých z nich si vypočujete toto evanjelium o konci sveta. A potom pochopíte, prečo od ľudí ovplyvnených takýmito silnými proroctvami nemôžete očakávať, že im bude „záležať na životnom prostredí“. Prečo by sa oň mali starať, keď povodne, sucha, hlad a rôzne nákazy vzniknuté v dôsledku ekologického kolapsu sú znameniami apokalypsy, ktorú predpovedá Biblia? Prečo by sa mali starať o globálne klimatické zmeny, keď budú zachránení vo vytržení? A prečo by mali prejsť z ropy na slnečnú energiu, keď ten istý Boh, ktorý urobil zázrak s pecňami chleba a rybami, by mohol jedným Slovom vyrobiť niekoľko miliárd barelov ropy? Pretože sú presvedčení, že do času, kým sa Kristus vráti, ich Pán zabezpečí. V jednej z ich stredoškolských učebníc histórie sa dočítate: „Sekularista alebo socialista ma zdroje svojej mysle obmedzene a svet vníma ako koláč, ktorý treba rozkrájať, aby každý dostal  nejakú časť. Kresťania však vedia, že možnosti Boha sú neobmedzene a že na Božej zemi neexistuje nedostatok zdrojov. Kým mnohí sekularisti si myslia, že svet je preľudnený, kresťania vedia, že Boh stvoril zem dostatočne veľkú a s dostatočnými zdrojmi, ktoré postačia pre všetkých.“</w:t>
      </w:r>
    </w:p>
    <w:p>
      <w:pPr>
        <w:pStyle w:val="Normal"/>
        <w:autoSpaceDE w:val="false"/>
        <w:jc w:val="both"/>
        <w:rPr>
          <w:rFonts w:ascii="Verdana" w:hAnsi="Verdana" w:eastAsia="LidoSTFCE-Bold;Arial Unicode MS" w:cs="LidoSTFCE-Bold;Arial Unicode MS"/>
          <w:b/>
          <w:b/>
          <w:bCs/>
          <w:color w:val="0000FF"/>
          <w:sz w:val="20"/>
          <w:szCs w:val="20"/>
        </w:rPr>
      </w:pPr>
      <w:r>
        <w:rPr>
          <w:rFonts w:eastAsia="LidoSTFCE-Bold;Arial Unicode MS" w:cs="LidoSTFCE-Bold;Arial Unicode MS" w:ascii="Verdana" w:hAnsi="Verdana"/>
          <w:b/>
          <w:bCs/>
          <w:color w:val="0000FF"/>
          <w:sz w:val="20"/>
          <w:szCs w:val="20"/>
        </w:rPr>
      </w:r>
    </w:p>
    <w:p>
      <w:pPr>
        <w:pStyle w:val="Normal"/>
        <w:autoSpaceDE w:val="false"/>
        <w:jc w:val="both"/>
        <w:rPr/>
      </w:pPr>
      <w:r>
        <w:rPr>
          <w:rFonts w:eastAsia="LidoSTFCE;Arial Unicode MS" w:cs="LidoSTFCE;Arial Unicode MS" w:ascii="Verdana" w:hAnsi="Verdana"/>
          <w:color w:val="0000FF"/>
          <w:sz w:val="20"/>
          <w:szCs w:val="20"/>
        </w:rPr>
        <w:t xml:space="preserve">Ešte za nedávneho prezidenta Busha som čítal správy o tom, že Agentúra pre ochranu životného prostredia plánuje minúť 2 až 9 miliárd dolárov z rozpočtu jednej zo spriatelených organizácii americkej administratívy – Americkej rady pre chémiu tak, že ich venuje chudobným rodinám za to, že vo svojich domácnostiach budú používať pesticídy. Tieto pesticídy súvisia s neurologickými poruchami u deti. A vláda namiesto toho, aby stanovila zákaz ich používania, ponúkla každej rodine 970 dolárov spolu s videokamerou a detským oblečením, aby poslúžila ako pokusný králik vo výskume. Čítal som tiež, že priatelia už spomínaného Busha združení v organizácií pre medzinárodnú politiku (International Policy Network), ktorú podporuje Exxon Mobil, vydali novu správu, podľa ktorej klimatické zmeny „sú mýtus, hladiny mora nevzrastajú“ a vedci, ktorí si myslia, že môže dôjsť ku katastrofe, sú „prekážkou“. Prečítal som si však aj zákon na zvýšenie rozpočtu, ktorý vtedy schválil Kongres a ku ktorému bolo pripojených niekoľko (odporných) dodatkov: dodatok, ktorým sú ohrozene druhy vyňate spod ochrany pred pesticídmi či dodatok presadený výskumnými laboratóriami, ktorým sa znižuje ochrana kritických prírodných lokalít v Kalifornii. Čítam si to všetko a potom sa pozriem na  fotografie na mojom stole – fotografie mojich vnukov. Vidím budúcnosť, ktorá z nich na mňa hľadí. A vtedy si hovorím, „otče, odpusť nám, my vieme, čo robíme“. A potom sa zastavím pri myšlienke: „Takto to nie je. My nevieme, čo robíme. Kradneme im budúcnosť. Zrádzame ich dôveru. Plienime im svet.“ A seba sa pýtam: Prečo? Žeby preto, lebo sa nestaráme? Lebo sme chamtiví? Lebo sme stratili schopnosť postaviť sa proti nespravodlivosti? Čo sa stalo s našimi morálnymi zásadami? Správy týchto dni nie sú dobre. Ako novinár vám však môžem povedať, že správy nikdy nie sú koncom príbehu. Správy môžu byť pravdou, ktorá nám umožňuje nielen cítiť budúcnosť, ale aj bojovať za takú budúcnosť, akú chceme. A vôľa bojovať je protiliekom na zúfalstvo, liekom na cynizmus a odpoveďou tým tváram, ktoré na mňa hľadia z fotografii na mojom stole. Potrebujeme to, čo starovekí Izraeliti nazývali </w:t>
      </w:r>
      <w:r>
        <w:rPr>
          <w:rFonts w:eastAsia="LidoSTFCE-Italic;Arial Unicode MS" w:cs="LidoSTFCE-Italic;Arial Unicode MS" w:ascii="Verdana" w:hAnsi="Verdana"/>
          <w:i/>
          <w:iCs/>
          <w:color w:val="0000FF"/>
          <w:sz w:val="20"/>
          <w:szCs w:val="20"/>
        </w:rPr>
        <w:t xml:space="preserve">hochma – </w:t>
      </w:r>
      <w:r>
        <w:rPr>
          <w:rFonts w:eastAsia="LidoSTFCE;Arial Unicode MS" w:cs="LidoSTFCE;Arial Unicode MS" w:ascii="Verdana" w:hAnsi="Verdana"/>
          <w:color w:val="0000FF"/>
          <w:sz w:val="20"/>
          <w:szCs w:val="20"/>
        </w:rPr>
        <w:t>vedu srdca – schopnosť vidieť, cítiť a potom konať tak, akoby budúcnosť závisela len od nás. A verte mi, ona od nás závis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9:00Z</dcterms:created>
  <dc:creator>Viera</dc:creator>
  <dc:description/>
  <cp:keywords/>
  <dc:language>en-US</dc:language>
  <cp:lastModifiedBy>Viera</cp:lastModifiedBy>
  <dcterms:modified xsi:type="dcterms:W3CDTF">2009-05-06T11:04:00Z</dcterms:modified>
  <cp:revision>7</cp:revision>
  <dc:subject/>
  <dc:title>Klamlive veci už nie su len okrajove</dc:title>
</cp:coreProperties>
</file>